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KJA LASTEAED-PÕHIKOOLI direktoril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AVALDUS </w:t>
        <w:br/>
        <w:br/>
        <w:t>Palun minu laps (ees- ja perekonnanimi)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lass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sikukood 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stu võtta pikapäevarühma 20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 – 20____. õppeaastaks alates ______________</w:t>
        <w:br/>
        <w:br/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  <w:t xml:space="preserve">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allkiri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psevanema nimi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ukoht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ntakttelefon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-posti aadress</w:t>
      </w:r>
    </w:p>
    <w:p>
      <w:pPr>
        <w:pStyle w:val="Normal"/>
        <w:spacing w:lineRule="auto" w:line="36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uupäev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i/>
        <w:i/>
        <w:kern w:val="0"/>
        <w:sz w:val="48"/>
        <w:szCs w:val="48"/>
        <w:lang w:val="en-US" w:eastAsia="en-US"/>
      </w:rPr>
    </w:pPr>
    <w:r>
      <w:rPr>
        <w:i/>
        <w:kern w:val="0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7195</wp:posOffset>
          </wp:positionH>
          <wp:positionV relativeFrom="paragraph">
            <wp:posOffset>-160020</wp:posOffset>
          </wp:positionV>
          <wp:extent cx="148082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9:00Z</dcterms:created>
  <dc:creator>opilane</dc:creator>
  <dc:description/>
  <cp:keywords/>
  <dc:language>en-US</dc:language>
  <cp:lastModifiedBy>Maria</cp:lastModifiedBy>
  <cp:lastPrinted>2019-09-02T14:37:00Z</cp:lastPrinted>
  <dcterms:modified xsi:type="dcterms:W3CDTF">2021-04-19T10:21:00Z</dcterms:modified>
  <cp:revision>3</cp:revision>
  <dc:subject/>
  <dc:title>Avaldus (näidispõhi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